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№ 1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загальноосвітньої школи І-ІІІ ступенів № 123 Харківської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міської ради Харкі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17                                                                                               м.Хар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Макаренко В.М.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Бубліков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пуск учнів 11-х класів (доповідач Горанина Н.О., заступник директора з навчально-виховної роботи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ступника директора з навчально-виховної роботи Горанину Н.О., яка ознайомила присутніх з результатами річного оцінювання та державної підсумкової атестації учнів 11-х класів. Запропонувала, керуючись ст. 53 Конституції України, Законами України «Про освіту», «Про загальну середню освіту», відповідно до постанови Кабінету Міністрів України від 27.08.2010 № 778 «Про затвердження Положення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гальноосвітній навчальний заклад»,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62, зареєстрованим у Міністерстві юстиції України 30.07.2015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4/27369, Положення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ржавну підсумкову атестацію учнів (вихованців)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истемі загальної середньої освіти, затвердженого наказом Міністерства освіти і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и України від </w:t>
      </w:r>
      <w:r>
        <w:rPr>
          <w:bCs/>
          <w:sz w:val="28"/>
          <w:szCs w:val="28"/>
          <w:lang w:val="uk-UA"/>
        </w:rPr>
        <w:t>30.12.2014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47, зареєстрованим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ністерстві юстиції України 14.02.2015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7/26602, на підставі результатів підсумкового (семестрового та річного) оцінювання знань учнів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ржавної підсумкової атестації вважати випущеними з 11-А класу суспільно-гуманітарного напряму економічного профілю – 31 учня навчального закладу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даного нижче списку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664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64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2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фалова Софія Євге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уджан Аліна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езкоровайний Данило Вадим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вкун Олексій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рзенко Маргарита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еворкян Сергій Арту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убарєва Юлія Вітал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іхтяренко Олександра Вітал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лгополова Анна Едуард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исіль В’ячеслав Володими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жевнікова Марія Олександ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птєва Софія Володими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равець Анастасія Вітал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упояд Кирило Андрій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медов Фаіг Мунасіф ог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усаєв Ібрагім Шаміль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ірова Тетяна Аска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еманіхіна Наталія Вікто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рлова Наталія Олег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вишева Єлизавета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авікович Анастасія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шетнікова Олена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мойлов Станіслав Сергій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рхатов Іззет Абсет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еменіхіна Анастасія Олександ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кляров Олександр Олег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епаненко Вероніка Васил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емченко Валентин Павл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едоренко Маргарита Іго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иж Владислав Геннадій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еховцова Єлизавета Олександрів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2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2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фалова Софія Євгені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уджан Аліна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езкоровайний Данило Вадим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вкун Олексій Сергій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орзенко Маргарита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еворкян Сергій Артур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убарєва Юлія Вітал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іхтяренко Олександра Вітал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лгополова Анна Едуард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исіль В’ячеслав Володимир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жевнікова Марія Олександ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птєва Софія Володими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равець Анастасія Вітал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пояд Кирило Андрій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3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медов Фаіг Мунасіф ог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саєв Ібрагім Шамільй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дірова Тетяна Аска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еманіхіна Наталія Вікто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рлова Наталія Олег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рвишева Єлизавета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авікович Анастасія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шетнікова Олена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мойлов Станіслав Сергій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рхатов Іззет Абсет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еменіхіна Анастасія Олександ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кляров Олександр Олег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епаненко Вероніка Васил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емченко Валентин Павл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едоренко Маргарита Іго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иж Владислав Геннадій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Шеховцова Єлизавета Олександрів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Вважати випущеними з 11-А класу суспільно-гуманітарного напряму економічного профілю –31 учня навчального закладу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даного нижче списку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664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64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2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фалова Софія Євге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уджан Аліна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езкоровайний Данило Вадим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вкун Олексій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рзенко Маргарита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еворкян Сергій Арту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убарєва Юлія Вітал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іхтяренко Олександра Вітал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лгополова Анна Едуард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исіль В’ячеслав Володими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жевнікова Марія Олександ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птєва Софія Володими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равець Анастасія Вітал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упояд Кирило Андрій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медов Фаіг Мунасіф ог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усаєв Ібрагім Шаміль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ірова Тетяна Аска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еманіхіна Наталія Вікто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рлова Наталія Олег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вишева Єлизавета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авікович Анастасія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шетнікова Олена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мойлов Станіслав Сергій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рхатов Іззет Абсет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еменіхіна Анастасія Олександ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кляров Олександр Олег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епаненко Вероніка Васил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емченко Валентин Павл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едоренко Маргарита Ігорі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иж Владислав Геннадійович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еховцова Єлизавета Олександрів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2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2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фалова Софія Євгені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уджан Аліна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езкоровайний Данило Вадим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вкун Олексій Сергій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орзенко Маргарита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еворкян Сергій Артур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убарєва Юлія Вітал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іхтяренко Олександра Вітал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лгополова Анна Едуард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исіль В’ячеслав Володимир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жевнікова Марія Олександ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птєва Софія Володими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равець Анастасія Вітал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пояд Кирило Андрій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3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медов Фаіг Мунасіф ог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саєв Ібрагім Шамільй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дірова Тетяна Аска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еманіхіна Наталія Вікто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рлова Наталія Олег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рвишева Єлизавета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авікович Анастасія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шетнікова Олена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мойлов Станіслав Сергій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рхатов Іззет Абсет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еменіхіна Анастасія Олександ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кляров Олександр Олег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епаненко Вероніка Васил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емченко Валентин Павл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едоренко Маргарита Ігорі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иж Владислав Геннадійович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Шеховцова Єлизавета Олександрів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1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анині Н.О., заступнику директора з навчально-виховної робо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увати вручення  атестатів про повну загальну середню освіту вищезазначеним учням в урочистій обстановці.</w:t>
      </w:r>
    </w:p>
    <w:p>
      <w:pPr>
        <w:pStyle w:val="Normal"/>
        <w:spacing w:lineRule="auto" w:line="360"/>
        <w:ind w:left="70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6.2017</w:t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педагогічної ради                                                             В.М.Макаренк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екретар  педагогічної ради                                                        В.В.Бублік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Ginga&gt;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14:00Z</dcterms:created>
  <dc:creator>User</dc:creator>
  <dc:description/>
  <cp:keywords/>
  <dc:language>en-US</dc:language>
  <cp:lastModifiedBy>User</cp:lastModifiedBy>
  <cp:lastPrinted>2016-06-01T15:44:00Z</cp:lastPrinted>
  <dcterms:modified xsi:type="dcterms:W3CDTF">2017-06-23T14:45:00Z</dcterms:modified>
  <cp:revision>17</cp:revision>
  <dc:subject/>
  <dc:title/>
</cp:coreProperties>
</file>